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医学健康系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第一期入党推优名单</w:t>
      </w:r>
    </w:p>
    <w:tbl>
      <w:tblPr>
        <w:tblW w:w="96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1200"/>
        <w:gridCol w:w="1110"/>
        <w:gridCol w:w="765"/>
        <w:gridCol w:w="1285"/>
        <w:gridCol w:w="583"/>
        <w:gridCol w:w="956"/>
        <w:gridCol w:w="956"/>
        <w:gridCol w:w="956"/>
        <w:gridCol w:w="1131"/>
      </w:tblGrid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赞成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对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弃权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通过团支部票选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嘉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漳州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辉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相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予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碧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漳州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爱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漳州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宁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州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莆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丽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新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飘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昭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沁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州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张家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州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漳州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詹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嘉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漳州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莆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思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莆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莆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诗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宁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思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巧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漳州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佳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姝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漳州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医学健康系分团委  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18:00Z</dcterms:created>
  <dc:creator>做一个出场自带bgm的男子</dc:creator>
  <dc:description/>
  <dc:language>en-US</dc:language>
  <cp:lastModifiedBy>做一个出场自带bgm的男子</cp:lastModifiedBy>
  <dcterms:modified xsi:type="dcterms:W3CDTF">2025-03-31T10:1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7EA2F3FE173EA5CFBE967C941479E_41</vt:lpwstr>
  </property>
  <property fmtid="{D5CDD505-2E9C-101B-9397-08002B2CF9AE}" pid="3" name="KSOProductBuildVer">
    <vt:lpwstr>2052-6.8.2.8850</vt:lpwstr>
  </property>
</Properties>
</file>