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度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lang w:eastAsia="zh-CN"/>
        </w:rPr>
        <w:t>医学健康系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精神文明建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评先评优汇总名单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文明班级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40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班、护理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40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班、护理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40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班、康复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40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班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文明宿舍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兰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#20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#21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#31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#313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兰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#31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竹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#40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竹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#410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兰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#30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#61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#60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#40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#31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竹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#50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#51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兰苑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#508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精神文明先进个人（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名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吴琦 陈朝霞 陈静诗 傅永超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精神文明先进个人（学生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301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杨杰妮、陈圣馨、郑桂华、柯文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302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胡思宇、蔡瑜晨、邓紫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303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池美婷、洪姝婷、李馨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304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李明悦、龚小焰、王雨菲、林诗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305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田莎娜、张羽昕、牛娅、唐静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306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薛辉扬、郑思敏、姚晨欢、芮伊欣、周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307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王书铭、刘育、庄可垚、何雅芳、潘炜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助产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301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陈雯欣、李闽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康复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301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项婷、黄晓骞、唐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中医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301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曹玲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40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潘琳茜、潘娜、戴沁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40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林爱玲、洪欣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40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吴若萱、张美婷、宋妍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40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李怡菲、骆飘扬、林超、陈煜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40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苏思纯、郑邦浩、陈瑞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40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陈雨薇、张宇晴、陈宇馨、詹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40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钟彩玲、邓程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40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黄晗、林荔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40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林思琪、黄柳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41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郑一丹、杨楠、黄静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助产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40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黄姝雅、李舒颖、刘诗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康复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40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王佳萍、李清清、黄馨悦、陈秋兰、蔡尚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康复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40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林巧珍、杨雨洁、王宇清、吴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20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黄碧莲、黄爱碧、黄铷柠、黄芯芸、武怡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护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20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黄佳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6:00Z</dcterms:created>
  <dc:creator>陆锋</dc:creator>
  <dc:description/>
  <dc:language>en-US</dc:language>
  <cp:lastModifiedBy>Athena</cp:lastModifiedBy>
  <cp:lastPrinted>2024-03-19T21:15:00Z</cp:lastPrinted>
  <dcterms:modified xsi:type="dcterms:W3CDTF">2025-04-21T09:4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5318E53B640D0AD6E3DC59B5EB6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yNWJhY2Q5OTNjYzI5YzA3ZTI3MDBkM2FmMTViMWQiLCJ1c2VySWQiOiI5NDMxNzEzMTcifQ==</vt:lpwstr>
  </property>
  <property fmtid="{D5CDD505-2E9C-101B-9397-08002B2CF9AE}" pid="5" name="commondata">
    <vt:lpwstr>commondata</vt:lpwstr>
  </property>
</Properties>
</file>